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VOLKSWAGEN SERVICE PARTS </w:t>
            </w:r>
          </w:p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285" w:hRule="atLeast"/>
        </w:trPr>
        <w:tc>
          <w:tcPr>
            <w:tcW w:w="1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 TIME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DATE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TIME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</w:tr>
      <w:tr>
        <w:trPr>
          <w:trHeight w:val="373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593500929"/>
                  <w:enabled/>
                  <w:ddList>
                    <w:result w:val="0"/>
                    <w:listEntry w:val=" 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3593500929"/>
            <w:bookmarkStart w:id="2" w:name="__Fieldmark__6_3593500929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=Original, 3=Delete, 4=Chang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20"/>
        <w:gridCol w:w="1920"/>
        <w:gridCol w:w="1920"/>
      </w:tblGrid>
      <w:tr>
        <w:trPr>
          <w:trHeight w:val="358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bookmarkStart w:id="3" w:name="BODY"/>
            <w:bookmarkEnd w:id="3"/>
            <w:r>
              <w:rPr>
                <w:rFonts w:cs="Arial" w:ascii="Arial" w:hAnsi="Arial"/>
                <w:sz w:val="20"/>
                <w:szCs w:val="20"/>
              </w:rPr>
              <w:t>DEPOT CODE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NAME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SUPPLIER NUMBER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VENDOR NUMBER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DOCK CODE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741"/>
        <w:gridCol w:w="2119"/>
      </w:tblGrid>
      <w:tr>
        <w:trPr>
          <w:trHeight w:val="358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TRANSPORT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274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OF THE MEANS OF TRANSPORT</w:t>
            </w:r>
          </w:p>
        </w:tc>
        <w:tc>
          <w:tcPr>
            <w:tcW w:w="211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10=By sea, 20=By rail,</w:t>
        <w:tab/>
        <w:tab/>
        <w:tab/>
        <w:tab/>
        <w:t xml:space="preserve">                  Vehicle/truck/wagon number,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30=By road, 40=By air           </w:t>
        <w:tab/>
        <w:tab/>
        <w:tab/>
        <w:t xml:space="preserve">                                  ship name, flight numbe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------------------------------------------------ PALLET DETAIL 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Pallet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ype of packaging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cod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See notes below</w:t>
      </w:r>
    </w:p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--------------------------------------------------- LID DETAIL 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Lid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packaging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cod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260"/>
        <w:gridCol w:w="3420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------------------------------------------------ CARTON DETAIL 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marking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unit/License plate number of the packag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73"/>
        <w:gridCol w:w="1080"/>
        <w:gridCol w:w="1089"/>
        <w:gridCol w:w="1949"/>
        <w:gridCol w:w="1949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o. of cartons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g cod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arton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ping marks</w:t>
            </w:r>
          </w:p>
        </w:tc>
        <w:tc>
          <w:tcPr>
            <w:tcW w:w="10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marking</w:t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Label</w:t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 Label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87"/>
        <w:gridCol w:w="1260"/>
        <w:gridCol w:w="2520"/>
        <w:gridCol w:w="1440"/>
        <w:gridCol w:w="900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Ord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tch No.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Description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Country of origin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Note Number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 Number of the Del. No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Delivery No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 xml:space="preserve">(001-999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 CARTON DETAIL ------------------------------------------------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marking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unit/License plate number of the packag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73"/>
        <w:gridCol w:w="1080"/>
        <w:gridCol w:w="1089"/>
        <w:gridCol w:w="1949"/>
        <w:gridCol w:w="1949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o. of cartons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g cod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arton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ping marks</w:t>
            </w:r>
          </w:p>
        </w:tc>
        <w:tc>
          <w:tcPr>
            <w:tcW w:w="10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marking</w:t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Label</w:t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 Label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87"/>
        <w:gridCol w:w="1260"/>
        <w:gridCol w:w="2520"/>
        <w:gridCol w:w="1440"/>
        <w:gridCol w:w="900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Ord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tch No.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Description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Country of origin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Note Number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 Number of the Del. No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Delivery No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 xml:space="preserve">(001-999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0"/>
        </w:rPr>
      </w:pPr>
      <w:r>
        <w:rPr>
          <w:rFonts w:cs="Arial" w:ascii="Arial" w:hAnsi="Arial"/>
          <w:b/>
          <w:bCs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540"/>
        <w:gridCol w:w="3960"/>
        <w:gridCol w:w="900"/>
      </w:tblGrid>
      <w:tr>
        <w:trPr>
          <w:trHeight w:val="206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S</w:t>
            </w:r>
          </w:p>
        </w:tc>
      </w:tr>
      <w:tr>
        <w:trPr>
          <w:trHeight w:val="245" w:hRule="atLeast"/>
        </w:trPr>
        <w:tc>
          <w:tcPr>
            <w:tcW w:w="46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TYPE OF PACKAG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TYPE OF MARKING</w:t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 own reusable pk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288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’s own pk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ckage without sub-packages, simplified delivery units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J</w:t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way pkg on acct. of suppli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way pkg on acct. of V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ing unit homogeneous load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J</w:t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ack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9:00Z</dcterms:created>
  <dc:creator>JCom</dc:creator>
  <dc:description/>
  <cp:keywords/>
  <dc:language>en-US</dc:language>
  <cp:lastModifiedBy>Phorrigan</cp:lastModifiedBy>
  <cp:lastPrinted>2011-04-27T15:34:00Z</cp:lastPrinted>
  <dcterms:modified xsi:type="dcterms:W3CDTF">2014-04-13T18:00:00Z</dcterms:modified>
  <cp:revision>4</cp:revision>
  <dc:subject/>
  <dc:title>( (810) 694-288</dc:title>
</cp:coreProperties>
</file>